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19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9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1125" w:right="-108" w:hanging="1125"/>
        <w:jc w:val="both"/>
        <w:rPr/>
      </w:pPr>
      <w:r>
        <w:rPr>
          <w:rFonts w:cs="Tahoma" w:ascii="Tahoma" w:hAnsi="Tahoma"/>
          <w:sz w:val="20"/>
        </w:rPr>
        <w:t xml:space="preserve">dotyczy:  </w:t>
      </w:r>
      <w:r>
        <w:rPr>
          <w:rFonts w:cs="Tahoma" w:ascii="Tahoma" w:hAnsi="Tahoma"/>
          <w:sz w:val="20"/>
          <w:szCs w:val="20"/>
        </w:rPr>
        <w:t xml:space="preserve">postępowania o udzielenie zamówienia publicznego w trybie przetargu nieograniczonego </w:t>
        <w:br/>
        <w:t>o wartości powyżej 30 000 Euro, nie przekraczającej 207 000 Euro na usługi transportowo- sprzętowych z zakresu zimowego utrzymania dróg i ulic gminnych oraz wewnętrznych na terenie Gminy i Miasta Szadek</w:t>
      </w:r>
    </w:p>
    <w:p>
      <w:pPr>
        <w:pStyle w:val="Standard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900" w:right="51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900" w:right="510"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rzygotow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19/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FERTA</w:t>
      </w:r>
    </w:p>
    <w:p>
      <w:pPr>
        <w:pStyle w:val="Standard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na usługi transportowo- sprzętowych z zakresu zimowego utrzymania dróg i ulic gminnych oraz wewnętrznych na terenie Gminy i Miasta Szadek składam/y niniejszą ofertę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: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0"/>
          <w:szCs w:val="20"/>
        </w:rPr>
        <w:t>*</w:t>
        <w:tab/>
        <w:t>Część  I</w:t>
      </w:r>
      <w:r>
        <w:rPr>
          <w:rFonts w:cs="Tahoma" w:ascii="Tahoma" w:hAnsi="Tahoma"/>
          <w:i/>
          <w:sz w:val="20"/>
          <w:szCs w:val="20"/>
        </w:rPr>
        <w:t xml:space="preserve"> Nazwa: </w:t>
      </w:r>
      <w:r>
        <w:rPr>
          <w:rFonts w:cs="Tahoma" w:ascii="Tahoma" w:hAnsi="Tahoma"/>
          <w:b/>
          <w:sz w:val="20"/>
          <w:szCs w:val="20"/>
        </w:rPr>
        <w:t>Wykonywanie usług transportowo – sprzętowych w zakresie zimowego utrzymania ulic, dróg gminnych i wewnętrznych na terenie: obszar gminy Szadek na północ od drogi wojewódzkiej  nr 473 relacji Łask – Szadek – Poddębice wraz z wraz z drogą gminną Szadek – Łobudzice – Wola Łobudzka zgodnie z załącznikiem graficznym nr 10 do SIWZ. Wyłączone są ulice miejskie w Szadku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416" w:hanging="141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22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  <w:u w:val="single"/>
        </w:rPr>
        <w:t>Część  II</w:t>
      </w:r>
      <w:r>
        <w:rPr>
          <w:rFonts w:cs="Tahoma" w:ascii="Tahoma" w:hAnsi="Tahoma"/>
          <w:i/>
          <w:sz w:val="20"/>
          <w:szCs w:val="20"/>
        </w:rPr>
        <w:t xml:space="preserve">: Nazwa: </w:t>
      </w:r>
      <w:r>
        <w:rPr>
          <w:rFonts w:cs="Tahoma" w:ascii="Tahoma" w:hAnsi="Tahoma"/>
          <w:b/>
          <w:sz w:val="20"/>
          <w:szCs w:val="20"/>
        </w:rPr>
        <w:t>Wykonywanie usług transportowo – sprzętowych w zakresie zimowego utrzymania ulic, dróg gminnych i wewnętrznych na terenie: obszar gminy Szadek na południe od drogi wojewódzkiej  nr 473 relacji Łask – Szadek – Poddębice z wyjątkiem ulic na Osiedlu Szadkowice Ogrodzim zgodnie z załącznikiem graficznym nr 10 do SIWZ. Wyłączone są ulice miejskie w Szadku.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- niepotrzebne skreślić</w:t>
      </w:r>
    </w:p>
    <w:p>
      <w:pPr>
        <w:pStyle w:val="Tekstpodstawowy22"/>
        <w:spacing w:lineRule="atLeast" w:line="20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feruję następujące CENY JEDNOSTKOWE sprzętu (praca efektywna) wraz z obsługą wyszczególnione poniżej: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  <w:t>Część 1</w:t>
      </w:r>
    </w:p>
    <w:tbl>
      <w:tblPr>
        <w:tblW w:w="909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325"/>
        <w:gridCol w:w="1276"/>
        <w:gridCol w:w="1559"/>
        <w:gridCol w:w="1441"/>
      </w:tblGrid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mia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netto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na brutto 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Pług lek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r-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Piaskar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r-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Równi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r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Mieszanka 20% pisaku z sol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Koparko - spych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r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Ciągnik z ładowaczem czoł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r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obowiązujemy się przystąpić do realizacji prac w terminie nie dłuższym niż………godzin od chwili dokonania zgłoszenia przez Zamawiająceg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2</w:t>
      </w:r>
    </w:p>
    <w:tbl>
      <w:tblPr>
        <w:tblW w:w="909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325"/>
        <w:gridCol w:w="1276"/>
        <w:gridCol w:w="1559"/>
        <w:gridCol w:w="1441"/>
      </w:tblGrid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mia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netto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na brutto 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Pług lek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r-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Piaskar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r-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Równi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r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Mieszanka 20% pisaku z sol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Koparko - spych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r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sz w:val="22"/>
              </w:rPr>
            </w:pPr>
            <w:r>
              <w:rPr>
                <w:sz w:val="22"/>
              </w:rPr>
              <w:t>Ciągnik z ładowaczem czoł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r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obowiązujemy się przystąpić do realizacji prac w terminie nie dłuższym niż………godzin od chwili dokonania zgłoszenia przez Zamawiająceg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transport do miejsca prac objętych niniejszym zamówieniem oraz powrót do bazy lub innego miejsca przechowywania sprzętu wykorzystywanego przy realizacji zamówienia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wraz ze Wzorem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jesteśmy związani ofertą na czas wskazany w SIWZ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 xml:space="preserve">Płatność końcowa za wykonanie przedmiotu umowy nastąpi po podpisaniu protokołu odbioru końcowego inwestycji i wystawieniu faktury VAT. </w:t>
      </w:r>
      <w:r>
        <w:rPr>
          <w:rFonts w:cs="Tahoma" w:ascii="Tahoma" w:hAnsi="Tahoma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konawca zobowiązuje się przystąpić do niezbędnych prac w terminie 6 godzin licząc od chwili złożenia przez Zamawiającego zawiadomienia w sposób określony w SIWZ, a w</w:t>
      </w:r>
      <w:r>
        <w:rPr>
          <w:rFonts w:cs="Tahoma" w:ascii="Tahoma" w:hAnsi="Tahoma"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  <w:sz w:val="20"/>
          <w:szCs w:val="20"/>
          <w:lang w:eastAsia="ar-SA"/>
        </w:rPr>
        <w:t>sytuacjach zagrażających bezpieczeństwu ruchu drogowego Wykonawca winien przystąpić do realizacji zadania objętego niniejszym zamówieniem niezwłocznie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ind w:left="426" w:hanging="0"/>
        <w:jc w:val="right"/>
        <w:rPr/>
      </w:pP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złożenia oferty)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 19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art. 22 ust. 1 ustawy Prawo zamówień publicznych z dnia 29.01.2004 r. (tj. Dz. U. z 2013 r. poz. 907 z późn. zm. 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eastAsia="en-US"/>
        </w:rPr>
      </w:pPr>
      <w:r>
        <w:rPr>
          <w:rFonts w:cs="Tahoma" w:ascii="Tahoma" w:hAnsi="Tahoma"/>
          <w:b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9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3 r. Nr 907,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z którymi dany zamawiający rozwiązał albo wypowiedział umowę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9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19/14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11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złoże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9/1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8 do SIWZ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sprawy 19/14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firmowa Wykonawcy)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zór umowy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niu ………….. w Urzędzie Gminy i Miasta w Szadku, ul. Warszawska 3, 98- 240 Szadek pomiędzy Gminą i Miastem Szadek reprezentowaną przez: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1.  Artura Ławniczaka           </w:t>
        <w:tab/>
        <w:t xml:space="preserve">-     </w:t>
        <w:tab/>
        <w:t>Burmistrza Gminy i Miasta Szadek</w: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0"/>
          <w:szCs w:val="20"/>
        </w:rPr>
        <w:t>przy kontrasygnacie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2. Ewy Manios</w:t>
        <w:tab/>
        <w:t xml:space="preserve">    </w:t>
        <w:tab/>
        <w:t xml:space="preserve">     </w:t>
        <w:tab/>
        <w:t>-</w:t>
        <w:tab/>
        <w:t>Skarbnika Gminy i Miasta Szadek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ą dalej „Zamawiającym”,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..........................................</w:t>
      </w:r>
    </w:p>
    <w:p>
      <w:pPr>
        <w:pStyle w:val="Normal"/>
        <w:spacing w:lineRule="atLeast" w:line="20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jącą swą siedzibę 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ą przez:</w:t>
        <w:tab/>
        <w:t xml:space="preserve"> 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ą dalej „Wykonawcą”,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ezultacie dokonania przez Zamawiającego wyboru oferty Wykonawcy  w przetargu nieograniczonym została zawarta umowa o następującej treści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7" w:leader="none"/>
          <w:tab w:val="left" w:pos="6129" w:leader="none"/>
          <w:tab w:val="left" w:pos="7122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mawiający zleca a Wykonawca przyjmuje do wykonania usługi transportowo – sprzętowe, w zakresie zimowego utrzymania dróg i ulic powiatowych, na terenie gminy i miasta Szadek.</w:t>
      </w:r>
    </w:p>
    <w:p>
      <w:pPr>
        <w:pStyle w:val="Normal"/>
        <w:tabs>
          <w:tab w:val="clear" w:pos="708"/>
          <w:tab w:val="left" w:pos="1800" w:leader="none"/>
          <w:tab w:val="left" w:pos="2007" w:leader="none"/>
          <w:tab w:val="left" w:pos="5409" w:leader="none"/>
          <w:tab w:val="left" w:pos="6402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2007" w:leader="none"/>
          <w:tab w:val="left" w:pos="5409" w:leader="none"/>
          <w:tab w:val="left" w:pos="6402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zczegółowy zakres usługi będącej przedmiotem umowy zawiera specyfikacja  istotnych warunków zamówienia  będąca podstawą przeprowadzenia postępowania o udzielenie zamówienia publicznego w trybie ustawy Prawo zamówień publicznych oraz oferta Wykonawcy, które stanowią integralną część składową niniejszej umowy.</w:t>
      </w:r>
    </w:p>
    <w:p>
      <w:pPr>
        <w:pStyle w:val="Normal"/>
        <w:tabs>
          <w:tab w:val="clear" w:pos="708"/>
          <w:tab w:val="left" w:pos="1287" w:leader="none"/>
          <w:tab w:val="left" w:pos="4689" w:leader="none"/>
          <w:tab w:val="left" w:pos="5682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87" w:leader="none"/>
          <w:tab w:val="left" w:pos="4689" w:leader="none"/>
          <w:tab w:val="left" w:pos="5682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ykonawca oświadcza, że zapoznał się ze SIWZ oraz wszystkimi załącznikami i nie wnosi do niej żadnych zastrzeżeń i uznaje ją za wystarczającą podstawę do realizacji robót będących przedmiotem niniejszej umowy.</w:t>
      </w:r>
    </w:p>
    <w:p>
      <w:pPr>
        <w:pStyle w:val="Normal"/>
        <w:tabs>
          <w:tab w:val="clear" w:pos="708"/>
          <w:tab w:val="left" w:pos="1287" w:leader="none"/>
          <w:tab w:val="left" w:pos="4689" w:leader="none"/>
          <w:tab w:val="left" w:pos="5682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Strony zgodnie oświadczają, że Zamawiający posiada do dyspozycji nieruchomości    oznaczone jako drogi, na których wykonywane będą usługi określone w ust. 1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Termin rozpoczęcia przedmiotu umowy  ustala się na dzień ………………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2. Termin zakończenia przedmiotu umowy ustala się na dzień 15 kwietnia 2015 r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Wykonawca zapewni całodobową gotowość do świadczenia usług we wszystkie dni      kalendarzowe.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pacing w:lineRule="atLeast" w:line="20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Należność z tytułu realizacji usług określonych w § 1 niniejszej umowy będzie wypłacona      przez Zamawiającego w terminie 30 dni, licząc od daty otrzymania prawidłowo wystawionej faktury wraz z zestawieniem prac, wg stawek określonych w załączniku nr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3807" w:leader="none"/>
          <w:tab w:val="left" w:pos="7209" w:leader="none"/>
          <w:tab w:val="left" w:pos="8202" w:leader="none"/>
        </w:tabs>
        <w:suppressAutoHyphens w:val="true"/>
        <w:spacing w:lineRule="atLeast" w:line="20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2727" w:leader="none"/>
          <w:tab w:val="left" w:pos="6129" w:leader="none"/>
          <w:tab w:val="left" w:pos="7122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Zamawiający wyklucza możliwość cedowania należności za wykonane usługi na strony trze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7" w:leader="none"/>
          <w:tab w:val="left" w:pos="4329" w:leader="none"/>
          <w:tab w:val="left" w:pos="5322" w:leader="none"/>
        </w:tabs>
        <w:suppressAutoHyphens w:val="true"/>
        <w:spacing w:lineRule="atLeast" w:line="20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27" w:leader="none"/>
          <w:tab w:val="left" w:pos="4329" w:leader="none"/>
          <w:tab w:val="left" w:pos="5322" w:leader="none"/>
        </w:tabs>
        <w:spacing w:lineRule="atLeast" w:line="20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Maksymalna kwota zobowiązań Zamawiającego wobec Wykonawcy z tytułu realizacji usługi wynosi   ……………… zł. (brutto)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ykonywanie usług zimowego utrzymania dróg odbywać się będzie według następujących zasad :</w:t>
      </w:r>
    </w:p>
    <w:p>
      <w:pPr>
        <w:pStyle w:val="TextBody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tLeast" w:line="200"/>
        <w:ind w:left="360" w:hanging="360"/>
        <w:rPr/>
      </w:pPr>
      <w:r>
        <w:rPr>
          <w:rFonts w:cs="Tahoma" w:ascii="Tahoma" w:hAnsi="Tahoma"/>
          <w:sz w:val="20"/>
        </w:rPr>
        <w:t>a) Wykonanie usługi zimowego utrzymania dróg następować będzie tylko na indywidualne,     pisemne, faksem lub telefoniczne zlecenie Zamawiającego na wszystkich ulicach i drogach     pozamiejskich i będzie rozliczane według cen jednostkowych (praca sprzętu,zużycie materiału),</w:t>
      </w:r>
    </w:p>
    <w:p>
      <w:pPr>
        <w:pStyle w:val="TextBody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00"/>
        <w:ind w:left="360" w:hanging="360"/>
        <w:rPr/>
      </w:pPr>
      <w:r>
        <w:rPr>
          <w:rFonts w:cs="Tahoma" w:ascii="Tahoma" w:hAnsi="Tahoma"/>
          <w:sz w:val="20"/>
        </w:rPr>
        <w:t>b)  Wykonanie usługi odbywać się będzie w następujący sposób:</w:t>
      </w:r>
    </w:p>
    <w:p>
      <w:pPr>
        <w:pStyle w:val="TextBody"/>
        <w:spacing w:lineRule="atLeast" w:line="20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dśnieżanie jezdni na całej jej szerokości</w:t>
      </w:r>
    </w:p>
    <w:p>
      <w:pPr>
        <w:pStyle w:val="TextBody"/>
        <w:spacing w:lineRule="atLeast" w:line="20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sypanie jezdni na odcinkach decydujących o możliwości ruchu</w:t>
      </w:r>
    </w:p>
    <w:p>
      <w:pPr>
        <w:pStyle w:val="TextBody"/>
        <w:spacing w:lineRule="atLeast" w:line="20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spacing w:lineRule="auto" w:line="240"/>
        <w:ind w:left="360" w:hanging="360"/>
        <w:rPr/>
      </w:pPr>
      <w:r>
        <w:rPr>
          <w:rFonts w:cs="Tahoma" w:ascii="Tahoma" w:hAnsi="Tahoma"/>
          <w:sz w:val="20"/>
          <w:szCs w:val="20"/>
        </w:rPr>
        <w:t>2.   Wykonawca zobowiązuje się przy obciążaniu finansowym Zamawiającego do    nie przekroczenia maksymalnej kwoty zobowiązania Zamawiającego określonego w § 3   ust. 3 umowy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3.  W przypadku przekroczenia kwoty maksymalnego zobowiązania Zamawiający zastrzega     sobie prawo do nie pokrycia kosztów Wykonawcy wykraczających ponad maksymalne      zobowiązanie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4. Zamawiający zastrzega sobie prawo regulowania natężenia prowadzonej akcji zimowego utrzymania dróg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tLeast" w:line="200"/>
        <w:rPr/>
      </w:pPr>
      <w:r>
        <w:rPr>
          <w:rFonts w:cs="Tahoma" w:ascii="Tahoma" w:hAnsi="Tahoma"/>
          <w:sz w:val="20"/>
        </w:rPr>
        <w:t>5.  Zamawiający zastrzega sobie prawo wglądu i kontroli kart pojazdów wykonujących usługę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Nad prawidłowym przebiegiem robót ze strony Zmawiającego będą czuwali 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 Realizację  ze strony Wykonawcy nadzorował będzie : ............................................................. </w:t>
      </w:r>
      <w:r>
        <w:rPr>
          <w:rFonts w:cs="Tahoma" w:ascii="Tahoma" w:hAnsi="Tahoma"/>
          <w:color w:val="000000"/>
          <w:sz w:val="20"/>
          <w:szCs w:val="20"/>
        </w:rPr>
        <w:t>tel. kontaktowy: ........................................</w:t>
      </w:r>
    </w:p>
    <w:p>
      <w:pPr>
        <w:pStyle w:val="Normal"/>
        <w:tabs>
          <w:tab w:val="clear" w:pos="708"/>
          <w:tab w:val="left" w:pos="2367" w:leader="none"/>
          <w:tab w:val="left" w:pos="5769" w:leader="none"/>
          <w:tab w:val="left" w:pos="67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tLeast" w:line="200"/>
        <w:ind w:left="360" w:hanging="360"/>
        <w:rPr/>
      </w:pPr>
      <w:r>
        <w:rPr>
          <w:rFonts w:cs="Tahoma" w:ascii="Tahoma" w:hAnsi="Tahoma"/>
          <w:sz w:val="20"/>
        </w:rPr>
        <w:t>3.  Wykonawca przekazywać będzie codziennie ustnie (kontakt telefoniczny) do godziny 14:00, oraz pisemnie (np.: faksem) raz w tygodniu informację szczegółową według załączonego wzoru tabeli.</w:t>
      </w:r>
    </w:p>
    <w:p>
      <w:pPr>
        <w:pStyle w:val="TextBody"/>
        <w:spacing w:lineRule="atLeast" w:line="20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Zamawiający zastrzega sobie prawo wglądu i kontroli kart pojazdów wykonujących usługę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 do unikania strat mogących powstać w trakcie realizacji robót </w:t>
        <w:br/>
        <w:t>w stosunku do osób trzecich poza pasem robót. W przypadku powstania takich strat zobowiązuje się do ich pokrycia w pełnej wartości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969" w:leader="none"/>
          <w:tab w:val="left" w:pos="4962" w:leader="none"/>
        </w:tabs>
        <w:suppressAutoHyphens w:val="true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hrony mienia na terenie prowadzonych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969" w:leader="none"/>
          <w:tab w:val="left" w:pos="4962" w:leader="none"/>
        </w:tabs>
        <w:suppressAutoHyphens w:val="true"/>
        <w:spacing w:lineRule="atLeast" w:line="100"/>
        <w:ind w:left="540" w:hanging="180"/>
        <w:jc w:val="both"/>
        <w:rPr/>
      </w:pPr>
      <w:r>
        <w:rPr>
          <w:rFonts w:cs="Tahoma" w:ascii="Tahoma" w:hAnsi="Tahoma"/>
          <w:sz w:val="20"/>
          <w:szCs w:val="20"/>
        </w:rPr>
        <w:t>ochrony i bezpieczeństwa uczestników ruchu ulicznego oraz osób mieszkających w pobliżu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uppressAutoHyphens w:val="true"/>
        <w:spacing w:lineRule="atLeast" w:line="100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ogólnego porządku, bezpieczeństwa ppoż. i oznakowania prowadzonych robót zgodnie z obowiązującymi w tym zakresie przepis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uppressAutoHyphens w:val="true"/>
        <w:spacing w:lineRule="atLeast" w:line="100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polisy ubezpieczeniowej od odpowiedzialności cywilnej w zakresie prowadzonej działalności gospodarczej na kwotę 80 000 złotych przez okres obowiązywania umowy.</w:t>
      </w:r>
    </w:p>
    <w:p>
      <w:pPr>
        <w:pStyle w:val="TextBody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  <w:tab w:val="left" w:pos="560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  <w:tab w:val="left" w:pos="5606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ykonawca przystąpi do realizacji usługi w terminie 6 godzin od chwili złożenia zawiadomienia przez Zamawiającego telefonicznie, faksem lub pisemnie.</w:t>
      </w:r>
    </w:p>
    <w:p>
      <w:pPr>
        <w:pStyle w:val="Normal"/>
        <w:tabs>
          <w:tab w:val="clear" w:pos="708"/>
          <w:tab w:val="left" w:pos="568" w:leader="none"/>
          <w:tab w:val="left" w:pos="5606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2.  W przypadku zaistnienia zagrożenia bezpieczeństwa uczestników ruchu Wykonawca zobowiązuje się do niezwłocznego przystąpienia do wykonania usługi. </w:t>
      </w:r>
    </w:p>
    <w:p>
      <w:pPr>
        <w:pStyle w:val="Normal"/>
        <w:tabs>
          <w:tab w:val="clear" w:pos="708"/>
          <w:tab w:val="left" w:pos="0" w:leader="none"/>
          <w:tab w:val="left" w:pos="5606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3.  Zakończenie realizacja  usługi winno nastąpić  w terminie 24 godzin od chwili otrzymania zgłoszenia danego zagrożenia od Zamawiającego</w:t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.</w:t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3969" w:leader="none"/>
          <w:tab w:val="left" w:pos="4962" w:leader="none"/>
        </w:tabs>
        <w:ind w:left="360" w:hanging="360"/>
        <w:rPr/>
      </w:pPr>
      <w:r>
        <w:rPr>
          <w:rFonts w:cs="Tahoma" w:ascii="Tahoma" w:hAnsi="Tahoma"/>
          <w:sz w:val="20"/>
        </w:rPr>
        <w:t>1.  Strony ustalają następujące kary umowne związane z nienależytym wykonywaniem zobowiązań umownych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4395" w:leader="none"/>
          <w:tab w:val="left" w:pos="5388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iesie karę za opóźnienie w przystąpieniu do wykonania robót oraz zakończenia ich w czasie 24 godzin od chwili otrzymania od Zamawiającego zlecenia                    w związku z zagrożeniem bezpieczeństwa uczestników ruchu – w wysokości 100 zł za każdą pełną godzinę zwłoki w przystąpieniu i opóźnieniu w wykonaniu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4395" w:leader="none"/>
          <w:tab w:val="left" w:pos="5388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iesie karę umowną za niewłaściwe wykonanie umowy w wysokości wartości 50% nienależycie wykonanych robót.</w:t>
      </w:r>
    </w:p>
    <w:p>
      <w:pPr>
        <w:pStyle w:val="Normal"/>
        <w:tabs>
          <w:tab w:val="clear" w:pos="708"/>
          <w:tab w:val="left" w:pos="927" w:leader="none"/>
          <w:tab w:val="left" w:pos="4329" w:leader="none"/>
          <w:tab w:val="left" w:pos="532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Zamawiający zastrzega sobie dochodzenia roszczeń z tytułu poniesienia straty w pełnej jej wysokości na zasadach ogólnych KC.</w:t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ykonawca wyraża zgodę na potrącenie naliczonych kar umownych z przysługującej mu wierzytelności z tytułu wystawionych faktur VAT.</w:t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spacing w:lineRule="atLeast" w:line="1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uppressAutoHyphens w:val="true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wiązanie umowy każdej ze stron może nastąpić za wypowiedzeniem tygodniowym. Warunkiem wypowiedzenia umowy jest niewykonanie lub nienależyte wykonywanie usług przez Wykonawcę lub niezgodne z umową wywiązywanie się Zamawiającego ze swoich zobowiąz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uppressAutoHyphens w:val="true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stwierdzenia zaniedbań robót objętych niniejszą umową Zamawiający ma     prawo do rozwiązania umowy, zlecając jednocześnie wykonawstwo zastępcze i obciążając     kosztami z tego tytułu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uppressAutoHyphens w:val="true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yfikacja Istotnych Warunków Zamówienia stanowi integralną część niniejszej    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uppressAutoHyphens w:val="true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łaściwym do rozstrzygania sporów związanych z realizacją niniejszej umowy jest sąd właściwy miejscowo dla siedziby Zamawiającego.</w:t>
      </w:r>
    </w:p>
    <w:p>
      <w:pPr>
        <w:pStyle w:val="Normal"/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stosuje się przepisy kodeksu cywilnego przepisy ustawy o zamówieniach publicz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tLeast" w:line="200"/>
        <w:ind w:left="180" w:hanging="180"/>
        <w:rPr/>
      </w:pPr>
      <w:r>
        <w:rPr>
          <w:rFonts w:cs="Tahoma" w:ascii="Tahoma" w:hAnsi="Tahoma"/>
          <w:sz w:val="20"/>
        </w:rPr>
        <w:t>1. Wszelkie zmiany i uzupełnienia do niniejszej umowy mogą nastąpić tylko za zgodą obu stron w    formie pisemnej pod rygorem nieważności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Dopuszcza się zmiany, które Zamawiający określił w SIWZ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3 egzemplarzach, z których 2 egzemplarze otrzymuje Zamawiający, a 1 egzemplarz Wykonawca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ałączników do umowy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Dane cenowe do kosztorysowa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Tabe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ZAMAWIAJĄCY</w:t>
        <w:tab/>
        <w:tab/>
        <w:tab/>
        <w:t>WYKONAWCA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9 do SIWZ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/14</w:t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</w:t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Pieczęć firmowa Wykonawcy)</w:t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pacing w:val="6"/>
          <w:sz w:val="20"/>
          <w:szCs w:val="20"/>
        </w:rPr>
        <w:t xml:space="preserve">Wykaz </w:t>
      </w:r>
      <w:r>
        <w:rPr>
          <w:rFonts w:cs="Tahoma" w:ascii="Tahoma" w:hAnsi="Tahoma"/>
          <w:b/>
          <w:sz w:val="20"/>
          <w:szCs w:val="20"/>
        </w:rPr>
        <w:t xml:space="preserve">narzędzi dostępnych wykonawcy w celu realizacji niniejszego zamówienia wraz z informacją </w:t>
        <w:br/>
        <w:t>o podstawie dysponowania tymi zasobami</w:t>
      </w:r>
      <w:r>
        <w:rPr>
          <w:rFonts w:cs="Tahoma" w:ascii="Tahoma" w:hAnsi="Tahoma"/>
          <w:b/>
          <w:spacing w:val="6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  <w:szCs w:val="20"/>
        </w:rPr>
      </w:pPr>
      <w:r>
        <w:rPr>
          <w:rFonts w:cs="Tahoma" w:ascii="Tahoma" w:hAnsi="Tahoma"/>
          <w:spacing w:val="6"/>
          <w:sz w:val="20"/>
          <w:szCs w:val="20"/>
        </w:rPr>
        <w:t>Oświadczam/y, że poniższe osoby będą brały udział w wykonaniu niniejszego zamówienia: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  <w:szCs w:val="20"/>
        </w:rPr>
      </w:pPr>
      <w:r>
        <w:rPr>
          <w:rFonts w:cs="Tahoma" w:ascii="Tahoma" w:hAnsi="Tahoma"/>
          <w:spacing w:val="6"/>
          <w:sz w:val="20"/>
          <w:szCs w:val="20"/>
        </w:rPr>
      </w:r>
    </w:p>
    <w:tbl>
      <w:tblPr>
        <w:tblW w:w="865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00"/>
        <w:gridCol w:w="540"/>
        <w:gridCol w:w="360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urząd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model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formacja o podstawie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left="540" w:hanging="5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obami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ug lekk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skark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ągnik z ładowaczem czołowym/koparko- spychark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wniark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  <w:szCs w:val="20"/>
        </w:rPr>
      </w:pPr>
      <w:r>
        <w:rPr>
          <w:rFonts w:cs="Tahoma" w:ascii="Tahoma" w:hAnsi="Tahoma"/>
          <w:spacing w:val="6"/>
          <w:sz w:val="20"/>
          <w:szCs w:val="20"/>
        </w:rPr>
      </w:r>
    </w:p>
    <w:p>
      <w:pPr>
        <w:pStyle w:val="Akapitzlist"/>
        <w:jc w:val="both"/>
        <w:rPr>
          <w:rFonts w:ascii="Tahoma" w:hAnsi="Tahoma" w:cs="Tahoma"/>
          <w:b/>
          <w:b/>
          <w:spacing w:val="6"/>
          <w:sz w:val="20"/>
          <w:szCs w:val="20"/>
        </w:rPr>
      </w:pPr>
      <w:r>
        <w:rPr>
          <w:rFonts w:cs="Tahoma" w:ascii="Tahoma" w:hAnsi="Tahoma"/>
          <w:b/>
          <w:spacing w:val="6"/>
          <w:sz w:val="20"/>
          <w:szCs w:val="20"/>
        </w:rPr>
      </w:r>
    </w:p>
    <w:p>
      <w:pPr>
        <w:pStyle w:val="Akapitzli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osoby upoważnionej do podpisania oferty)</w:t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notePr>
        <w:numFmt w:val="decimal"/>
      </w:footnote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>
      <w:suppressAutoHyphens w:val="true"/>
      <w:jc w:val="right"/>
    </w:pPr>
    <w:rPr>
      <w:rFonts w:ascii="Times New Roman" w:hAnsi="Times New Roman" w:cs="Lucida Sans Unicode"/>
      <w:bC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Univers-PL;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4:00Z</dcterms:created>
  <dc:creator>UGiM</dc:creator>
  <dc:description/>
  <cp:keywords/>
  <dc:language>en-US</dc:language>
  <cp:lastModifiedBy>UGiM</cp:lastModifiedBy>
  <dcterms:modified xsi:type="dcterms:W3CDTF">2014-11-13T11:24:00Z</dcterms:modified>
  <cp:revision>1</cp:revision>
  <dc:subject/>
  <dc:title>Załącznik  nr 1 do SIWZ</dc:title>
</cp:coreProperties>
</file>